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На бланке предпри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х. №____________</w:t>
        <w:tab/>
        <w:tab/>
        <w:tab/>
        <w:tab/>
        <w:tab/>
        <w:t>Руководителю ЦК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 _______      г.</w:t>
        <w:tab/>
        <w:tab/>
        <w:tab/>
        <w:tab/>
        <w:tab/>
        <w:t>НИЦ «Курчатовский институт» -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ИИ КМ «Прометей»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у С.Н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>…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провести измерение ……… (</w:t>
      </w:r>
      <w:r>
        <w:rPr>
          <w:rFonts w:cs="Times New Roman" w:ascii="Times New Roman" w:hAnsi="Times New Roman"/>
          <w:i/>
          <w:sz w:val="24"/>
          <w:szCs w:val="24"/>
        </w:rPr>
        <w:t>указать кол-во образцов, условия испытан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предоплату гарантиру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кте сдачи-приемки работ прошу указать подписантом с нашей стороны должность ФИО на основании доверенности № 111 от 01.01.0001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Акта сдачи-приемки работ просим </w:t>
      </w:r>
      <w:r>
        <w:rPr>
          <w:rFonts w:cs="Times New Roman" w:ascii="Times New Roman" w:hAnsi="Times New Roman"/>
          <w:i/>
          <w:sz w:val="24"/>
          <w:szCs w:val="24"/>
        </w:rPr>
        <w:t>выдать «на руки» без отправки почтой России или отправить почтой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ртеж, схема….  на 1 л при необходим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рточка предприятия на  1 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ренность 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ab/>
        <w:tab/>
        <w:tab/>
        <w:t xml:space="preserve"> подпись</w:t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ind w:left="424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.И.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(рабочий или мобильны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.__.        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2:00Z</dcterms:created>
  <dc:creator>Петров</dc:creator>
  <dc:description/>
  <cp:keywords>ЦКП;Заявка</cp:keywords>
  <dc:language>en-US</dc:language>
  <cp:lastModifiedBy/>
  <cp:lastPrinted>2023-03-24T09:46:00Z</cp:lastPrinted>
  <dcterms:modified xsi:type="dcterms:W3CDTF">2024-03-20T08:12:00Z</dcterms:modified>
  <cp:revision>2</cp:revision>
  <dc:subject>Заявка на выполнение исследований в ЦКП</dc:subject>
  <dc:title>Заявка на выполнение исследований в ЦКП</dc:title>
</cp:coreProperties>
</file>