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№_________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выполнение работ (оказание услуг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val="ru-RU"/>
        </w:rPr>
        <w:t>г. Санкт-Петербург</w:t>
        <w:tab/>
        <w:tab/>
        <w:tab/>
        <w:tab/>
        <w:tab/>
        <w:tab/>
        <w:t xml:space="preserve">      </w:t>
        <w:tab/>
        <w:tab/>
        <w:t xml:space="preserve">           ___________        г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ИЦ «Курчатовский институт» – ЦНИИ КМ «Прометей»,</w:t>
      </w:r>
      <w:r>
        <w:rPr>
          <w:sz w:val="24"/>
          <w:szCs w:val="24"/>
          <w:lang w:val="ru-RU"/>
        </w:rPr>
        <w:t xml:space="preserve"> именуемое в дальнейшем</w:t>
      </w:r>
      <w:r>
        <w:rPr>
          <w:b/>
          <w:sz w:val="24"/>
          <w:szCs w:val="24"/>
          <w:lang w:val="ru-RU"/>
        </w:rPr>
        <w:t xml:space="preserve"> Исполнитель,</w:t>
      </w:r>
      <w:r>
        <w:rPr>
          <w:sz w:val="24"/>
          <w:szCs w:val="24"/>
          <w:lang w:val="ru-RU"/>
        </w:rPr>
        <w:t xml:space="preserve"> в лице _____________________________, действующего на основании ____________________., с одной стороны, и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lang w:val="ru-RU"/>
        </w:rPr>
        <w:t>________________________________________________________________________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менуемое в дальнейшем </w:t>
      </w:r>
      <w:r>
        <w:rPr>
          <w:b/>
          <w:sz w:val="24"/>
          <w:szCs w:val="24"/>
          <w:lang w:val="ru-RU"/>
        </w:rPr>
        <w:t xml:space="preserve">Заказчик, </w:t>
      </w:r>
      <w:r>
        <w:rPr>
          <w:sz w:val="24"/>
          <w:szCs w:val="24"/>
          <w:lang w:val="ru-RU"/>
        </w:rPr>
        <w:t xml:space="preserve">в лице _________________., действующего на основании __________________________, с другой стороны, совместно именуемые </w:t>
      </w:r>
      <w:r>
        <w:rPr>
          <w:b/>
          <w:sz w:val="24"/>
          <w:szCs w:val="24"/>
          <w:lang w:val="ru-RU"/>
        </w:rPr>
        <w:t>Стороны</w:t>
      </w:r>
      <w:r>
        <w:rPr>
          <w:sz w:val="24"/>
          <w:szCs w:val="24"/>
          <w:lang w:val="ru-RU"/>
        </w:rPr>
        <w:t>, заключили настоящий Договор о нижеследующем:</w:t>
      </w:r>
    </w:p>
    <w:p>
      <w:pPr>
        <w:pStyle w:val="Normal"/>
        <w:keepNext w:val="true"/>
        <w:suppressAutoHyphens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4"/>
          <w:szCs w:val="24"/>
          <w:lang w:val="ru-RU"/>
        </w:rPr>
        <w:t>1.1. Заказчик поручает, а Исполнитель принимает на себя обязательства по выполнению работ по теме: «_______________________________». Заказчик обязуется принять выполненную работу и оплатить ее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center"/>
        <w:rPr>
          <w:b/>
          <w:b/>
          <w:lang w:val="ru-RU"/>
        </w:rPr>
      </w:pPr>
      <w:r>
        <w:rPr>
          <w:b/>
          <w:w w:val="105"/>
          <w:lang w:val="ru-RU"/>
        </w:rPr>
        <w:t>2. ПОРЯДОК ВЫПОЛНЕНИЯ, СДАЧИ И ПРИЕМКИ РАБОТ</w:t>
      </w:r>
    </w:p>
    <w:p>
      <w:pPr>
        <w:pStyle w:val="Normal"/>
        <w:tabs>
          <w:tab w:val="clear" w:pos="720"/>
          <w:tab w:val="left" w:pos="1582" w:leader="none"/>
          <w:tab w:val="left" w:pos="2542" w:leader="none"/>
          <w:tab w:val="left" w:pos="2890" w:leader="none"/>
          <w:tab w:val="left" w:pos="3069" w:leader="none"/>
          <w:tab w:val="left" w:pos="3441" w:leader="none"/>
          <w:tab w:val="left" w:pos="3682" w:leader="none"/>
          <w:tab w:val="left" w:pos="4807" w:leader="none"/>
          <w:tab w:val="left" w:pos="5109" w:leader="none"/>
          <w:tab w:val="left" w:pos="5556" w:leader="none"/>
          <w:tab w:val="left" w:pos="6057" w:leader="none"/>
          <w:tab w:val="left" w:pos="6760" w:leader="none"/>
          <w:tab w:val="left" w:pos="7622" w:leader="none"/>
          <w:tab w:val="left" w:pos="7893" w:leader="none"/>
          <w:tab w:val="left" w:pos="8670" w:leader="none"/>
          <w:tab w:val="left" w:pos="9350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2.1. Объем выполняемых Исполнителем работ определяется отдельными письменными Заявками Заказчика, согласованными с Исполнителем, в соответствии с Приложением 1 к настоящему договору. Заказчик в письменном виде направляет Исполнителю Заявку с перечнем объектов для проведения исследований, с указанием необходимых измерений, ожидаемых результатов и описанием объектов, содержащим полную информацию, необходимую Исполнителю для определения необходимых методов измерений. Исполнитель в течение 3-х (трех) рабочих дней с момента получения заявки проводит согласование с Заказчиком объема и срока проведения исследований согласно полученной Заявке. Выставление счета Исполнителем означает согласие с условиями Заявки</w:t>
      </w:r>
      <w:r>
        <w:rPr>
          <w:spacing w:val="-1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казчика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2.2 Срок</w:t>
      </w:r>
      <w:r>
        <w:rPr>
          <w:spacing w:val="6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ыполнения работ по отдельной Заявке Заказчика составляет не более 15 (пятнадцати) календарных дней с момента предоставления Заказчиком исследуемых образцов и перечисления аванса, если иное не оговорено в Заявке. Работы по отдельной Заявке выполняются в один</w:t>
      </w:r>
      <w:r>
        <w:rPr>
          <w:spacing w:val="1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тап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85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Работы выполняются на территории</w:t>
      </w:r>
      <w:r>
        <w:rPr>
          <w:spacing w:val="-2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полнител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8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Заказчик передает Исполнителю образцы для проведения исследований по акту приема-передачи. Образцы для исследований должны соответствовать эскизам или чертежам, согласованным с Исполнителем. Передача образцов для проведения исследований осуществляется силами и средствами</w:t>
      </w:r>
      <w:r>
        <w:rPr>
          <w:spacing w:val="2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казчика. При наличии остатков образцов Исполнитель обязуется вернуть их Заказчику в течение 14 рабочих дней после завершения рабо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осле выполнения работ по отдельной Заявке Исполнитель представляет Заказчику письменное заключение по результатам испытаний и Акт сдачи-приемки выполненных работ. Датой выполнения работ считается дата подписания соответствующего Акта сдачи-приемки выполненных</w:t>
      </w:r>
      <w:r>
        <w:rPr>
          <w:spacing w:val="2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бо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Заказчик в течение 10 (Десяти) рабочих дней со дня получения заключения по отдельной Заявке и соответствующего Акта сдачи-приемки работ обязан направить Исполнителю подписанный Акт сдачи-приемки или мотивированный отказ от приемки</w:t>
      </w:r>
      <w:r>
        <w:rPr>
          <w:spacing w:val="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бо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Заказчик или уполномоченная им организация вправе потребовать дополнение, разъяснение и/или подтверждение информации, содержащейся в представленном заключении по отдельной</w:t>
      </w:r>
      <w:r>
        <w:rPr>
          <w:spacing w:val="19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В случае не подписания Заказчиком акта сдачи-приемки выполненных работ, при условии не предоставления мотивированного отказа в установленные сроки, работа считается выполненной в одностороннем порядк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В случае мотивированного отказа составляется двухсторонний акт с перечнем необходимых доработок и сроков из выполнения.</w:t>
      </w:r>
    </w:p>
    <w:p>
      <w:pPr>
        <w:pStyle w:val="Style18"/>
        <w:tabs>
          <w:tab w:val="clear" w:pos="720"/>
          <w:tab w:val="left" w:pos="1274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2611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3. СТОИМОСТЬ РАБОТ И ПОРЯДОК</w:t>
      </w:r>
      <w:r>
        <w:rPr>
          <w:b/>
          <w:spacing w:val="26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РАСЧЕТОВ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5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, выполненные в соответствии с условиями настоящего договора, оплачиваются по договорной цене, согласованной Исполнителем и Заказчиком в каждой Заявке (Приложение №2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авансовым платежом в размере 100% от стоимости Заявки в течение 5 дней после подписания Заявки и выставлени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37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одписания обеими сторонами акта выполненных работ Исполнитель предоставляет Заказчику счет-фактуру, оформленный в соответствии с требованиями действующего законодательства РФ и выставленный, в соответствии с  п. 3 ст. 168 НК РФ, не позднее пяти календарных дней от даты акта выполненных работ.</w:t>
      </w:r>
    </w:p>
    <w:p>
      <w:pPr>
        <w:pStyle w:val="Style18"/>
        <w:tabs>
          <w:tab w:val="clear" w:pos="720"/>
          <w:tab w:val="left" w:pos="1376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3212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4. ПРАВА И ОБЯЗАННОСТИ</w:t>
      </w:r>
      <w:r>
        <w:rPr>
          <w:b/>
          <w:spacing w:val="38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СТОРОН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2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праве: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2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дать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 эти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ия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азчика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рочно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2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рашивать и получать от Заказчика необходимую для выполнения работ информацию, консультативную и ину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3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Заказчик вправе</w:t>
      </w:r>
      <w:r>
        <w:rPr>
          <w:sz w:val="24"/>
          <w:szCs w:val="24"/>
        </w:rPr>
        <w:t>: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1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ять ход и качество выполнения Исполнителем работ по настоящему Договору без вмешательства в оперативно-хозяйственную деятельность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я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4.2.3. В течение 30 дней с момента приемки результатов работ, выполненных по отдельной Заявке, предъявлять к Исполнителю обоснованные претензии по результатам выполненных рабо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27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Исполнитель обязан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4.3.1 Обеспечить надлежащее выполнение работ в соответствии с условиями настоящего Договора. Своими силами и за свой счет устранять допущенные по своей вине недостатки, которые могут повлечь ненадлежащее выполнение работ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4.3.2. При выполнении настоящего Договора согласовать с Заказчиком порядок и условие использования результатов интеллектуальной деятельности, права на которые принадлежат Исполнителю или третьи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а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2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  <w:lang w:val="ru-RU"/>
        </w:rPr>
        <w:t>Заказчик обязан</w:t>
      </w:r>
      <w:r>
        <w:rPr>
          <w:sz w:val="24"/>
          <w:szCs w:val="24"/>
        </w:rPr>
        <w:t>: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6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ь и оплатить результаты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вать Исполнителю по его запросу необходимую для выполнения работ информацию, оказывать консультативную и ину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ь.</w:t>
      </w:r>
    </w:p>
    <w:p>
      <w:pPr>
        <w:pStyle w:val="Style18"/>
        <w:tabs>
          <w:tab w:val="clear" w:pos="720"/>
          <w:tab w:val="left" w:pos="1481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3419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w w:val="105"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5. ОТВЕТСТВЕННОСТЬ</w:t>
      </w:r>
      <w:r>
        <w:rPr>
          <w:b/>
          <w:spacing w:val="-2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СТОРОН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рушении Исполнителем своих обязанностей по данному Договору, Заказчик вправе предъявить Исполнителю требование об уплате пени в размере 0,1 % от стоимости заявки, за каждый день просрочки, но не более 10 % от стоим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8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рушении Заказчиком объемов и сроков оплаты, оговоренных в настоящем Договоре, Исполнитель вправе предъявить Заказчику требование об уплате пени в размере 0,1 % от стоимости работ за каждый день просрочки, но не более 10% от стоимости заявк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280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зногласия по данному Договору разрешаются путем переговоров Сторон с соблюдением претензионного порядка рассмотрения споров. Срок рассмотрения претензии 15 дней с момента получения. В случае невозможности решить спорные вопросы путем переговоров они передаются на рассмотрение в Арбитражный суд Санкт-Петербурга и Ленинградской области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6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рафные санкции начисляются исключительно по письменному требованию заинтересованной стороны. При непредъявлении претензии за ненадлежащее исполнение условий настоящего договора размер неустойки (штрафов, пеней) равен 0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улю).</w:t>
      </w:r>
    </w:p>
    <w:p>
      <w:pPr>
        <w:pStyle w:val="Style18"/>
        <w:tabs>
          <w:tab w:val="clear" w:pos="720"/>
          <w:tab w:val="left" w:pos="1368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4333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6. ФОРС-МАЖОР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6.1. При наступлении форс-мажорных обстоятельств (стихийные бедствия, пожар, военные действия, блокада, забастовки, издание директивных государствен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ов, изменяющих условия действия Сторон по договору и пр.) Стороны должны немедленно известить друг друга о начале и прекращении таких обстоятельств в письменном виде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6.2. Стороны не несут ответственность за неисполнение или ненадлежащее исполнение своих обязательств по настоящему Договору в случае, если такое неисполнение обусловлено обстоятельствами чрезвычайными и неотвратимыми при данных условиях, подтвержденные документом, выданным Торгово-промышленной палатой РФ, ее территориальным представительством или иным государстве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ом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3525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7. СРОК ДЕЙСТВИЯ</w:t>
      </w:r>
      <w:r>
        <w:rPr>
          <w:b/>
          <w:spacing w:val="24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ДОГОВОР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3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вступает в силу с момента подписания Сторонами и действует при выполнении сторонами всех своих обязательств 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 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4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за 30 календарных дней до даты окончания действия Договора, указанного в</w:t>
      </w:r>
      <w:r>
        <w:rPr>
          <w:spacing w:val="-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.7.1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 одна из сторон не уведомит о его прекращении, то срок действия настоящего Договора по согласованию сторон продлевается на один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, при этом цена работ согласно перечню работ (Приложение №2) подлежит пересмотру, путем заключения дополнительного соглашения.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0" w:after="0"/>
        <w:ind w:left="0" w:firstLine="851"/>
        <w:contextualSpacing/>
        <w:jc w:val="both"/>
        <w:rPr>
          <w:lang w:val="ru-RU"/>
        </w:rPr>
      </w:pPr>
      <w:r>
        <w:rPr>
          <w:lang w:val="ru-RU"/>
        </w:rPr>
        <w:t>Досрочное расторжение Договора возможно лишь по соглашению Сторон, либо по основаниям, предусмотренным действующим законодательством РФ, с возмещением понесенных расходов.</w:t>
      </w:r>
    </w:p>
    <w:p>
      <w:pPr>
        <w:pStyle w:val="TextBody"/>
        <w:suppressAutoHyphens w:val="true"/>
        <w:spacing w:lineRule="auto" w:line="276" w:before="0" w:after="0"/>
        <w:ind w:left="851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3099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8. АНТИКОРРУПЦИОННЫЕ</w:t>
      </w:r>
      <w:r>
        <w:rPr>
          <w:b/>
          <w:spacing w:val="-23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УСЛОВ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33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обязуются не выплачивать, не предлагать выплатить и не разрешать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28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обязуются не осуществлять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ут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из Сторон настоящего Договора отказывается от стимулирования каким</w:t>
        <w:softHyphen/>
        <w:t xml:space="preserve"> либо образом работников другой Стороны, в том числе путем предоставления денежных сумм, подарков, безвозмездного выполнения в их адрес работ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ы.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- предоставление неоправданных преимуществ по сравнению с другими контрагентами; предоставление каких-либо гарантий;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- ускорение существующих процедур;</w:t>
      </w: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- 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71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- от понижения рейтинга надежности контрагента до существенных ограничений по взаимодействию с контрагентом, вплоть до расторжения настоящего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4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у одной из сторон подозрений, что произошло нарушение каких-либо положений настоящего пункта Договора, она обязуется уведомить об этом другую сторону в письменной форме. В письменном уведомлении сторона обязана сослаться на факты и предоставить материалы, достоверно подтверждающие, что произошло нарушение каких</w:t>
        <w:softHyphen/>
        <w:t xml:space="preserve"> либо положений настоящего Договора контрагентом, его аффилированным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ами, работниками или </w:t>
      </w:r>
      <w:r>
        <w:rPr>
          <w:spacing w:val="-3"/>
          <w:sz w:val="24"/>
          <w:szCs w:val="24"/>
          <w:lang w:val="ru-RU"/>
        </w:rPr>
        <w:t xml:space="preserve">посредниками, </w:t>
      </w:r>
      <w:r>
        <w:rPr>
          <w:sz w:val="24"/>
          <w:szCs w:val="24"/>
          <w:lang w:val="ru-RU"/>
        </w:rPr>
        <w:t xml:space="preserve">выражающееся в действиях, квалифицируемых действующим законодательством, как дача или получение взятки, коммерческий подкуп и (или) в </w:t>
      </w:r>
      <w:r>
        <w:rPr>
          <w:spacing w:val="-6"/>
          <w:sz w:val="24"/>
          <w:szCs w:val="24"/>
          <w:lang w:val="ru-RU"/>
        </w:rPr>
        <w:t xml:space="preserve">действиях, </w:t>
      </w:r>
      <w:r>
        <w:rPr>
          <w:sz w:val="24"/>
          <w:szCs w:val="24"/>
          <w:lang w:val="ru-RU"/>
        </w:rPr>
        <w:t xml:space="preserve">нарушающих требования действующего законодательства и международных актов о противодействии легализации доходов, полученных преступным путем. После получения извещения о доставк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е не произошло. Подтверждение должно быть направлено в течение </w:t>
      </w:r>
      <w:r>
        <w:rPr>
          <w:spacing w:val="-4"/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ru-RU"/>
        </w:rPr>
        <w:t>(десяти) рабочих дней с даты получения письменного уведомления стороной. В случае нарушения одной стороной обязательств воздерживаться от запрещенных в настоящем пункте Договора действий, другая сторона имеет право расторгнуть Договор в судебном порядке.</w:t>
      </w:r>
    </w:p>
    <w:p>
      <w:pPr>
        <w:pStyle w:val="Style18"/>
        <w:tabs>
          <w:tab w:val="clear" w:pos="720"/>
          <w:tab w:val="left" w:pos="1304" w:leader="none"/>
        </w:tabs>
        <w:suppressAutoHyphens w:val="true"/>
        <w:spacing w:lineRule="auto" w:line="276" w:before="0" w:after="0"/>
        <w:ind w:left="85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3327" w:leader="none"/>
        </w:tabs>
        <w:suppressAutoHyphens w:val="true"/>
        <w:spacing w:lineRule="auto" w:line="276" w:before="0" w:after="0"/>
        <w:ind w:left="0" w:firstLine="851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9. ДОПОЛНИТЕЛЬНЫЕ</w:t>
      </w:r>
      <w:r>
        <w:rPr>
          <w:b/>
          <w:spacing w:val="-7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УСЛОВ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якие </w:t>
      </w:r>
      <w:r>
        <w:rPr>
          <w:spacing w:val="-7"/>
          <w:sz w:val="24"/>
          <w:szCs w:val="24"/>
          <w:lang w:val="ru-RU"/>
        </w:rPr>
        <w:t xml:space="preserve">изменения, </w:t>
      </w:r>
      <w:r>
        <w:rPr>
          <w:sz w:val="24"/>
          <w:szCs w:val="24"/>
          <w:lang w:val="ru-RU"/>
        </w:rPr>
        <w:t>дополнения и приложения к настоящему Договору будут действительны лишь при условии, что они будут совершены в письменной форме и подписаны уполномоченными на то представителями обеих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ро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изменения, дополнения 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ложения к Договору являются его неотъемлемой </w:t>
      </w:r>
      <w:r>
        <w:rPr>
          <w:spacing w:val="-6"/>
          <w:sz w:val="24"/>
          <w:szCs w:val="24"/>
          <w:lang w:val="ru-RU"/>
        </w:rPr>
        <w:t>часть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left="0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считается заключенным сторонами после обмена по электронной связи (факс, электронная почта и т.п.) подписанных обеими сторонами текстов </w:t>
      </w:r>
      <w:r>
        <w:rPr>
          <w:spacing w:val="-5"/>
          <w:sz w:val="24"/>
          <w:szCs w:val="24"/>
          <w:lang w:val="ru-RU"/>
        </w:rPr>
        <w:t>договора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последующим отправлением оригинала по почте. Все документы, относящиеся к данному Договору, переданные посредством электронной связи (факс, электронная почта и т.п.), имеют юридическую силу (с последующей высылкой оригинала).</w:t>
      </w:r>
    </w:p>
    <w:p>
      <w:pPr>
        <w:pStyle w:val="TextBody"/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осле подписания настоящего Договора все предыдущие переговоры и переписка по нему теряют сил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left="0" w:firstLine="851"/>
        <w:contextualSpacing/>
        <w:jc w:val="both"/>
        <w:rPr>
          <w:lang w:val="ru-RU"/>
        </w:rPr>
      </w:pPr>
      <w:r>
        <w:rPr>
          <w:lang w:val="ru-RU"/>
        </w:rPr>
        <w:t>Неотъемлемой частью настоящего договора являются следующие приложения:</w:t>
      </w:r>
    </w:p>
    <w:p>
      <w:pPr>
        <w:pStyle w:val="TextBody"/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риложение №1 – Форма заявки</w:t>
      </w:r>
    </w:p>
    <w:p>
      <w:pPr>
        <w:pStyle w:val="TextBody"/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риложение №2 -  Перечень работ</w:t>
      </w:r>
      <w:r>
        <w:br w:type="page"/>
      </w:r>
    </w:p>
    <w:p>
      <w:pPr>
        <w:pStyle w:val="TextBody"/>
        <w:tabs>
          <w:tab w:val="clear" w:pos="720"/>
          <w:tab w:val="left" w:pos="128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b/>
          <w:b/>
          <w:spacing w:val="-1"/>
          <w:w w:val="102"/>
          <w:lang w:val="ru-RU"/>
        </w:rPr>
      </w:pPr>
      <w:r>
        <w:rPr>
          <w:b/>
          <w:spacing w:val="-1"/>
          <w:w w:val="102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b/>
          <w:spacing w:val="-1"/>
          <w:w w:val="102"/>
          <w:sz w:val="24"/>
          <w:szCs w:val="24"/>
          <w:lang w:val="ru-RU"/>
        </w:rPr>
        <w:t xml:space="preserve">10. </w:t>
      </w:r>
      <w:r>
        <w:rPr>
          <w:b/>
          <w:w w:val="105"/>
          <w:sz w:val="24"/>
          <w:szCs w:val="24"/>
          <w:lang w:val="ru-RU"/>
        </w:rPr>
        <w:t>АДРЕСА</w:t>
      </w:r>
      <w:r>
        <w:rPr>
          <w:b/>
          <w:spacing w:val="-18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И</w:t>
      </w:r>
      <w:r>
        <w:rPr>
          <w:b/>
          <w:spacing w:val="-24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ПОДПИСИ</w:t>
      </w:r>
      <w:r>
        <w:rPr>
          <w:b/>
          <w:spacing w:val="-5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ЮРИДИЧЕСКИХ</w:t>
      </w:r>
      <w:r>
        <w:rPr>
          <w:b/>
          <w:spacing w:val="-3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СТОРОН</w:t>
      </w:r>
    </w:p>
    <w:p>
      <w:pPr>
        <w:sectPr>
          <w:footerReference w:type="default" r:id="rId2"/>
          <w:type w:val="nextPage"/>
          <w:pgSz w:w="11906" w:h="16838"/>
          <w:pgMar w:left="1260" w:right="570" w:gutter="0" w:header="0" w:top="520" w:footer="42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20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1906" w:h="16838"/>
          <w:pgMar w:left="1260" w:right="570" w:gutter="0" w:header="0" w:top="520" w:footer="424" w:bottom="709"/>
          <w:cols w:num="3" w:equalWidth="false" w:sep="false">
            <w:col w:w="1676" w:space="150"/>
            <w:col w:w="6348" w:space="570"/>
            <w:col w:w="16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Исполнитель:</w:t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499" w:leader="none"/>
        </w:tabs>
        <w:suppressAutoHyphens w:val="true"/>
        <w:spacing w:lineRule="auto" w:line="276" w:before="0" w:after="0"/>
        <w:ind w:right="113" w:hanging="0"/>
        <w:contextualSpacing/>
        <w:jc w:val="both"/>
        <w:rPr>
          <w:lang w:val="ru-RU"/>
        </w:rPr>
      </w:pPr>
      <w:r>
        <w:rPr>
          <w:u w:val="single" w:color="272727"/>
          <w:lang w:val="ru-RU"/>
        </w:rPr>
        <w:t xml:space="preserve"> </w:t>
      </w:r>
      <w:r>
        <w:rPr>
          <w:u w:val="single" w:color="272727"/>
          <w:lang w:val="ru-RU"/>
        </w:rPr>
        <w:tab/>
      </w:r>
    </w:p>
    <w:p>
      <w:pPr>
        <w:pStyle w:val="TextBody"/>
        <w:suppressAutoHyphens w:val="true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br w:type="column"/>
      </w:r>
      <w:r>
        <w:rPr>
          <w:b/>
          <w:lang w:val="ru-RU"/>
        </w:rPr>
        <w:t>Заказчик: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 </w:t>
      </w:r>
    </w:p>
    <w:p>
      <w:pPr>
        <w:sectPr>
          <w:type w:val="continuous"/>
          <w:pgSz w:w="11906" w:h="16838"/>
          <w:pgMar w:left="1260" w:right="570" w:gutter="0" w:header="0" w:top="520" w:footer="424" w:bottom="709"/>
          <w:cols w:num="2" w:equalWidth="false" w:sep="false">
            <w:col w:w="4694" w:space="468"/>
            <w:col w:w="522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0" w:right="570" w:gutter="0" w:header="0" w:top="520" w:footer="424" w:bottom="709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к договору 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№                              </w:t>
      </w:r>
      <w:r>
        <w:rPr>
          <w:sz w:val="24"/>
          <w:szCs w:val="24"/>
          <w:lang w:val="ru-RU"/>
        </w:rPr>
        <w:t>от                      .</w:t>
      </w:r>
    </w:p>
    <w:p>
      <w:pPr>
        <w:pStyle w:val="Normal"/>
        <w:suppressAutoHyphens w:val="true"/>
        <w:spacing w:lineRule="auto" w:line="276"/>
        <w:ind w:right="1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ки</w:t>
      </w:r>
    </w:p>
    <w:p>
      <w:pPr>
        <w:pStyle w:val="Normal"/>
        <w:suppressAutoHyphens w:val="true"/>
        <w:spacing w:lineRule="auto" w:line="276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. №____________</w:t>
        <w:tab/>
        <w:tab/>
        <w:tab/>
        <w:tab/>
        <w:tab/>
        <w:t>Руководителю ЦКП</w:t>
      </w:r>
    </w:p>
    <w:p>
      <w:pPr>
        <w:pStyle w:val="Normal"/>
        <w:suppressAutoHyphens w:val="true"/>
        <w:spacing w:lineRule="auto" w:line="276"/>
        <w:ind w:right="113" w:hanging="0"/>
        <w:rPr/>
      </w:pPr>
      <w:r>
        <w:rPr>
          <w:sz w:val="24"/>
          <w:szCs w:val="24"/>
          <w:lang w:val="ru-RU"/>
        </w:rPr>
        <w:t>от «___» _______  г.</w:t>
        <w:tab/>
        <w:tab/>
        <w:tab/>
        <w:tab/>
        <w:tab/>
        <w:tab/>
        <w:t>НИЦ «Курчатовский институт» -</w:t>
      </w:r>
    </w:p>
    <w:p>
      <w:pPr>
        <w:pStyle w:val="Normal"/>
        <w:suppressAutoHyphens w:val="true"/>
        <w:spacing w:lineRule="auto" w:line="276"/>
        <w:ind w:right="11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>ЦНИИ КМ «Прометей»</w:t>
      </w:r>
    </w:p>
    <w:p>
      <w:pPr>
        <w:pStyle w:val="Normal"/>
        <w:suppressAutoHyphens w:val="true"/>
        <w:spacing w:lineRule="auto" w:line="276"/>
        <w:ind w:right="113" w:firstLine="58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рову С.Н.</w:t>
      </w:r>
    </w:p>
    <w:p>
      <w:pPr>
        <w:pStyle w:val="Normal"/>
        <w:suppressAutoHyphens w:val="true"/>
        <w:spacing w:lineRule="auto" w:line="276"/>
        <w:ind w:right="113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</w:p>
    <w:p>
      <w:pPr>
        <w:pStyle w:val="Normal"/>
        <w:suppressAutoHyphens w:val="true"/>
        <w:spacing w:lineRule="auto" w:line="276"/>
        <w:ind w:right="113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 №1</w:t>
      </w:r>
    </w:p>
    <w:p>
      <w:pPr>
        <w:pStyle w:val="Normal"/>
        <w:suppressAutoHyphens w:val="true"/>
        <w:spacing w:lineRule="auto" w:line="276"/>
        <w:ind w:right="113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jc w:val="both"/>
        <w:rPr/>
      </w:pPr>
      <w:r>
        <w:rPr>
          <w:sz w:val="24"/>
          <w:szCs w:val="24"/>
          <w:lang w:val="ru-RU"/>
        </w:rPr>
        <w:t xml:space="preserve">НИЦ «Курчатовский институт» – ЦНИИ КМ «Прометей», именуемое в дальнейшем Исполнитель, в лице ____________________________________, действующего на основании ______________________ с одной стороны, и </w:t>
      </w:r>
      <w:r>
        <w:rPr>
          <w:w w:val="105"/>
          <w:sz w:val="24"/>
          <w:szCs w:val="24"/>
          <w:lang w:val="ru-RU"/>
        </w:rPr>
        <w:t>___________________</w:t>
      </w:r>
      <w:r>
        <w:rPr>
          <w:sz w:val="24"/>
          <w:szCs w:val="24"/>
          <w:lang w:val="ru-RU"/>
        </w:rPr>
        <w:t xml:space="preserve">, именуемое в дальнейшем Заказчик, в лице </w:t>
      </w:r>
      <w:r>
        <w:rPr>
          <w:w w:val="105"/>
          <w:sz w:val="24"/>
          <w:szCs w:val="24"/>
          <w:lang w:val="ru-RU"/>
        </w:rPr>
        <w:t>________________________,</w:t>
      </w:r>
      <w:r>
        <w:rPr>
          <w:sz w:val="24"/>
          <w:szCs w:val="24"/>
          <w:lang w:val="ru-RU"/>
        </w:rPr>
        <w:t xml:space="preserve"> действующего на основании </w:t>
      </w:r>
      <w:r>
        <w:rPr>
          <w:w w:val="105"/>
          <w:sz w:val="24"/>
          <w:szCs w:val="24"/>
          <w:lang w:val="ru-RU"/>
        </w:rPr>
        <w:t>_________________</w:t>
      </w:r>
      <w:r>
        <w:rPr>
          <w:sz w:val="24"/>
          <w:szCs w:val="24"/>
          <w:lang w:val="ru-RU"/>
        </w:rPr>
        <w:t xml:space="preserve"> с другой стороны, в рамках заключенного Договора №__________ от _______ согласовали оказание работ по настоящей заявке на следующих условиях:</w:t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Заказчика по выполнению работ по заявке:</w:t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абот:</w:t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выполнения работ:</w:t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:</w:t>
      </w:r>
    </w:p>
    <w:p>
      <w:pPr>
        <w:pStyle w:val="Normal"/>
        <w:suppressAutoHyphens w:val="true"/>
        <w:spacing w:lineRule="auto" w:line="276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right="1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3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нитель: </w:t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п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2 к договору 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№                              </w:t>
      </w:r>
      <w:r>
        <w:rPr>
          <w:sz w:val="24"/>
          <w:szCs w:val="24"/>
          <w:lang w:val="ru-RU"/>
        </w:rPr>
        <w:t>от                      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ечень рабо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дного испытания, руб. (без учета НДС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3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сполнитель: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казчик: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п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TextBody"/>
        <w:suppressAutoHyphens w:val="true"/>
        <w:spacing w:lineRule="auto" w:line="276"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260" w:right="570" w:gutter="0" w:header="0" w:top="5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331" w:hanging="4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23"/>
      </w:pPr>
      <w:rPr>
        <w:sz w:val="24"/>
        <w:szCs w:val="24"/>
        <w:w w:val="100"/>
        <w:rFonts w:ascii="Times New Roman" w:hAnsi="Times New Roman" w:eastAsia="Times New Roman" w:cs="Times New Roman"/>
        <w:color w:val="2828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9" w:hanging="616"/>
      </w:pPr>
      <w:rPr>
        <w:sz w:val="24"/>
        <w:szCs w:val="24"/>
        <w:w w:val="101"/>
        <w:rFonts w:ascii="Times New Roman" w:hAnsi="Times New Roman" w:eastAsia="Times New Roman" w:cs="Times New Roman"/>
        <w:color w:val="28282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6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6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2" w:hanging="6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8" w:hanging="6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5" w:hanging="6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1" w:hanging="6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45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" w:hanging="424"/>
      </w:pPr>
      <w:rPr>
        <w:sz w:val="24"/>
        <w:spacing w:val="-6"/>
        <w:szCs w:val="24"/>
        <w:w w:val="104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8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4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62" w:hanging="5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" w:hanging="539"/>
      </w:pPr>
      <w:rPr>
        <w:sz w:val="24"/>
        <w:szCs w:val="24"/>
        <w:w w:val="102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5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5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5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5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6" w:hanging="5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539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84" w:hanging="4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4" w:hanging="425"/>
      </w:pPr>
      <w:rPr>
        <w:sz w:val="23"/>
        <w:szCs w:val="23"/>
        <w:w w:val="105"/>
        <w:rFonts w:ascii="Times New Roman" w:hAnsi="Times New Roman" w:eastAsia="Times New Roman" w:cs="Times New Roman"/>
        <w:color w:val="2D2D2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00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1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1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3" w:hanging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19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" w:hanging="425"/>
      </w:pPr>
      <w:rPr>
        <w:sz w:val="24"/>
        <w:spacing w:val="-9"/>
        <w:szCs w:val="24"/>
        <w:w w:val="103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425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42" w:hanging="42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426"/>
      </w:pPr>
      <w:rPr>
        <w:sz w:val="24"/>
        <w:szCs w:val="24"/>
        <w:w w:val="101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8" w:hanging="42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3" w:hanging="42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7" w:hanging="4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4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4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4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5" w:hanging="426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06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" w:hanging="425"/>
      </w:pPr>
      <w:rPr>
        <w:sz w:val="24"/>
        <w:spacing w:val="-3"/>
        <w:szCs w:val="24"/>
        <w:w w:val="101"/>
        <w:rFonts w:ascii="Times New Roman" w:hAnsi="Times New Roman" w:eastAsia="Times New Roman" w:cs="Times New Roman"/>
        <w:color w:val="2828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8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42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282828"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color w:val="282828"/>
      <w:w w:val="101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282828"/>
      <w:spacing w:val="-6"/>
      <w:w w:val="104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282828"/>
      <w:w w:val="102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2D2D2F"/>
      <w:w w:val="105"/>
      <w:sz w:val="23"/>
      <w:szCs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282828"/>
      <w:spacing w:val="-9"/>
      <w:w w:val="10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282828"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282828"/>
      <w:spacing w:val="-3"/>
      <w:w w:val="101"/>
      <w:sz w:val="24"/>
      <w:szCs w:val="24"/>
    </w:rPr>
  </w:style>
  <w:style w:type="character" w:styleId="WW8Num8z0">
    <w:name w:val="WW8Num8z0"/>
    <w:qFormat/>
    <w:rPr>
      <w:b/>
      <w:bCs/>
      <w:w w:val="105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24" w:firstLine="71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7:00Z</dcterms:created>
  <dc:creator>Бузина Людмила Юрьевна</dc:creator>
  <dc:description/>
  <cp:keywords>Договор оказание услуг ЦКП Прометей</cp:keywords>
  <dc:language>en-US</dc:language>
  <cp:lastModifiedBy/>
  <cp:lastPrinted>2023-10-11T15:42:00Z</cp:lastPrinted>
  <dcterms:modified xsi:type="dcterms:W3CDTF">2024-03-20T08:09:00Z</dcterms:modified>
  <cp:revision>3</cp:revision>
  <dc:subject/>
  <dc:title>Договор с ЦКП Прометей на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1-12T00:00:00Z</vt:filetime>
  </property>
</Properties>
</file>